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1631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6939215"/>
      <w:bookmarkStart w:id="1" w:name="_Hlk96939215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2.2022                                          </w:t>
      </w:r>
      <w:r>
        <w:rPr>
          <w:b/>
        </w:rPr>
        <w:t>с. Курай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№7-п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96939215"/>
      <w:bookmarkStart w:id="3" w:name="_Hlk96939215"/>
      <w:bookmarkEnd w:id="3"/>
    </w:p>
    <w:p>
      <w:pPr>
        <w:pStyle w:val="Normal"/>
        <w:widowControl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ём заявлений граждан на постановку их на учёт в качестве нуждающихся в улучшении жилищных услов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23.11.2021 № 2-184 «О внесении изменения в пункт 2 статьи 6 Закона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руководствуясь статьями 15, 18 Устава Курайского сельсовета Дзержинского района Красноярского края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Курайского сельсовета Дзержинского района Красноярского края от 25.04.2019 №20-п «Об утверждении административного регламента предоставления муниципальной услуги «Приём заявлений граждан на постановку их на учёт в качестве нуждающихся в улучшении жилищных условий» (далее – Постановление)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7 пункта 2.7 раздела 2. Стандарт предоставления муниципальной услуги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 у них в течение пяти лет (60 полных месяцев), предшествующих дате подачи заявления о принятии на учет;».</w:t>
      </w:r>
    </w:p>
    <w:p>
      <w:pPr>
        <w:pStyle w:val="Normal"/>
        <w:widowControl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ериодическом печатном изд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Курайский вестни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3:00Z</dcterms:created>
  <dc:creator>User</dc:creator>
  <dc:description/>
  <cp:keywords/>
  <dc:language>en-US</dc:language>
  <cp:lastModifiedBy>11</cp:lastModifiedBy>
  <cp:lastPrinted>2019-04-25T13:22:00Z</cp:lastPrinted>
  <dcterms:modified xsi:type="dcterms:W3CDTF">2022-02-28T04:28:00Z</dcterms:modified>
  <cp:revision>13</cp:revision>
  <dc:subject/>
  <dc:title>                                          </dc:title>
</cp:coreProperties>
</file>